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177"/>
      </w:tblGrid>
      <w:tr>
        <w:trPr>
          <w:trHeight w:val="1013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TRƯỜNG CAO ĐẲNG Y TẾ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44.5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3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RÚT BỚT HỌC PHẦN ĐÃ ĐĂNG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…………. Năm học 20 …. – 20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ính gửi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Hiệu trưởng Trường Cao đẳng Y tế Huế;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hòng Đào tạo;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rưởng Khoa ………………..;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ầy/ Cô cố vấn học tập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: .............................................................; Nơi sinh: .............................................................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Mã số sinh viên: ............................................ Khoa:............................... Lớp: ....................................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7.4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18415</wp:posOffset>
                </wp:positionV>
                <wp:extent cx="17145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1.7pt;margin-top:1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8415</wp:posOffset>
                </wp:positionV>
                <wp:extent cx="171450" cy="13335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5.45pt;margin-top:1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rình độ đào tạo: Cao đẳng </w:t>
        <w:tab/>
        <w:tab/>
        <w:tab/>
        <w:t xml:space="preserve">TCCN  </w:t>
        <w:tab/>
        <w:tab/>
        <w:tab/>
        <w:t>Liên thông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ệ: ………………..; Khóa: …………......; Số điện thoại: ……...…………..; Email: ………...……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làm đơn này xin được rút bớt học phần đăng ký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 …………………………………………………………………………………………………</w:t>
      </w:r>
    </w:p>
    <w:p>
      <w:pPr>
        <w:pStyle w:val="Normal"/>
        <w:spacing w:lineRule="auto" w:line="240" w:before="40" w:after="40"/>
        <w:rPr/>
      </w:pPr>
      <w:r>
        <w:rPr/>
        <w:t>Số học phần xin rút, gồm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0"/>
        <w:gridCol w:w="2935"/>
        <w:gridCol w:w="1335"/>
        <w:gridCol w:w="1400"/>
        <w:gridCol w:w="119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ọc phần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ín ch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lớp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ín chỉ xin rú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Ý KIẾN CỦA CỐ VẤN HỌC TẬP</w:t>
      </w:r>
      <w:r>
        <w:rPr>
          <w:rFonts w:cs="Times New Roman" w:ascii="Times New Roman" w:hAnsi="Times New Roman"/>
          <w:sz w:val="24"/>
          <w:szCs w:val="24"/>
        </w:rPr>
        <w:tab/>
        <w:t>Huế, ngày ……… 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NGƯỜI ĐĂNG KÝ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  <w:tab/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uế, ngày ………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52400</wp:posOffset>
                </wp:positionV>
                <wp:extent cx="5838825" cy="0"/>
                <wp:effectExtent l="0" t="3175" r="0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2pt" to="475.75pt,12pt" ID="Straight Connector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XÉT DUYỆT CỦA KHOA</w:t>
        <w:tab/>
        <w:t>XÉT DUYỆT CỦA P. ĐÀO TẠO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  <w:tab/>
        <w:t>Đồng ý cho SV được rút ….. Tín chỉ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ế, ngày   … tháng …… năm 20…..</w:t>
        <w:tab/>
        <w:t>Huế, ngày ………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YỆT HIỆU TRƯỞNG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Ghi chú</w:t>
    </w:r>
    <w:r>
      <w:rPr>
        <w:rFonts w:cs="Times New Roman" w:ascii="Times New Roman" w:hAnsi="Times New Roman"/>
        <w:i/>
        <w:sz w:val="20"/>
        <w:szCs w:val="20"/>
      </w:rPr>
      <w:t xml:space="preserve">: Sinh viên phải lưu giữ cẩn thận, không để thất lạc và xuất trinh khi có yêu cầu; kèm theo đơn này phải có </w:t>
    </w:r>
    <w:r>
      <w:rPr>
        <w:rFonts w:cs="Times New Roman" w:ascii="Times New Roman" w:hAnsi="Times New Roman"/>
        <w:b/>
        <w:i/>
        <w:sz w:val="20"/>
        <w:szCs w:val="20"/>
      </w:rPr>
      <w:t>Đơn xin đăng ký học phần</w:t>
    </w:r>
    <w:r>
      <w:rPr>
        <w:rFonts w:cs="Times New Roman" w:ascii="Times New Roman" w:hAnsi="Times New Roman"/>
        <w:i/>
        <w:sz w:val="20"/>
        <w:szCs w:val="20"/>
      </w:rPr>
      <w:t xml:space="preserve"> hợp lệ của học kỳ đang xét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7:00Z</dcterms:created>
  <dc:creator>Le Thi Phuong Nhi</dc:creator>
  <dc:description/>
  <cp:keywords/>
  <dc:language>en-US</dc:language>
  <cp:lastModifiedBy>Le</cp:lastModifiedBy>
  <dcterms:modified xsi:type="dcterms:W3CDTF">2014-11-25T06:46:00Z</dcterms:modified>
  <cp:revision>8</cp:revision>
  <dc:subject/>
  <dc:title/>
</cp:coreProperties>
</file>